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3"/>
        <w:gridCol w:w="2522"/>
        <w:gridCol w:w="2503"/>
        <w:gridCol w:w="7148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36"/>
              </w:rPr>
            </w:pPr>
            <w:r>
              <w:rPr>
                <w:b/>
                <w:bCs/>
                <w:sz w:val="23"/>
                <w:szCs w:val="36"/>
              </w:rPr>
              <w:t>Меры социальной поддержки семей, воспитывающих детей (2014 го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36"/>
              </w:rPr>
            </w:pPr>
            <w:r>
              <w:rPr>
                <w:b/>
                <w:bCs/>
                <w:sz w:val="23"/>
                <w:szCs w:val="3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Вид пособ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Сумма в рублях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Место получе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еречень основных документов для назначения пособ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jc w:val="both"/>
              <w:rPr>
                <w:sz w:val="23"/>
              </w:rPr>
            </w:pPr>
            <w:r>
              <w:rPr>
                <w:sz w:val="23"/>
              </w:rPr>
              <w:t>Пособие по</w:t>
            </w:r>
          </w:p>
          <w:p>
            <w:pPr>
              <w:pStyle w:val="Normal"/>
              <w:ind w:left="-648" w:firstLine="540"/>
              <w:jc w:val="both"/>
              <w:rPr>
                <w:sz w:val="23"/>
              </w:rPr>
            </w:pPr>
            <w:r>
              <w:rPr>
                <w:sz w:val="23"/>
              </w:rPr>
              <w:t>беременности и род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5,3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 месту работы (службы, уче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оциальной защиты населения по месту жительства (далее ОСЗН) женщинам, уволенным в связи с ликвидацией организации, прекращением физическими лицами профессиональной деятельности, которая подлежит государственной регистрации и лицензированию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По месту работы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листок не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3"/>
              </w:rPr>
              <w:t>По месту службы, учебы</w:t>
            </w:r>
            <w:r>
              <w:rPr>
                <w:sz w:val="23"/>
              </w:rPr>
              <w:t>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медицинская справка установленной форм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В ОСЗН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заявление о назначении пособия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листок нетрудоспособности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выписка из трудовой книжки о последнем месте работы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справка из органов государственной службы занятости населения о признании их безработными;</w:t>
            </w:r>
          </w:p>
          <w:p>
            <w:pPr>
              <w:pStyle w:val="Normal"/>
              <w:jc w:val="both"/>
              <w:rPr>
                <w:sz w:val="23"/>
                <w:szCs w:val="28"/>
              </w:rPr>
            </w:pPr>
            <w:r>
              <w:rPr>
                <w:sz w:val="23"/>
              </w:rPr>
              <w:t>- решение территориальных органов федеральной налоговой службы о государственной регистрации прекращения физическими лицами профессиональной деятельности, которая подлежит государственной регистрации и лицензир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8"/>
              </w:rPr>
            </w:pPr>
            <w:r>
              <w:rPr>
                <w:sz w:val="23"/>
              </w:rPr>
              <w:t>Единовременное пособие женщинам, вставшим на учет в медицинском учреж-дении в ранние сроки беременности (до 12 недел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5,3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о месту получения пособия по беременности и родам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справка из женской консультации либо другого медицинского учреждения, поставившего женщину на учет в ранние сроки берем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   </w:t>
            </w:r>
            <w:r>
              <w:rPr>
                <w:b/>
                <w:sz w:val="23"/>
              </w:rPr>
              <w:t xml:space="preserve">21 761,88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СЗН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заявление о назначении пособия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копия свидетельства о браке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правка из женской консультации либо другого медицинского учреждения, поставившего женщину на учет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- справка из воинской части о прохождении мужем военной службы по призыву (с указанием срока службы); после окончания военной службы  по призыву – из военного комиссариата по месту призыв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Ежемесячные компен-сационные выплаты  женщинам, находя-щимся в отпуске по уходу за ребенком до достижения им возраста 3 лет (выплачивается одновременно с выплатой пособия по уходу за ребенком до 1,5 ле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о месту работы (службы)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СЗН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етрудоустроенным женщинам, уволенным в связи с ликвидацией организации 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заявление о назначении ежемесячных компенсационных выплат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копия приказа о предоставлении отпуска по уходу за ребенком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копия свидетельства о рождении ребенка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трудовая книжка с записью об увольнении в связи с ликвидацией организации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- справка органов государственной службы занятости населения о невыплате пособия по безработице </w:t>
            </w:r>
          </w:p>
        </w:tc>
      </w:tr>
      <w:tr>
        <w:trPr>
          <w:trHeight w:val="18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8"/>
              </w:rPr>
              <w:t xml:space="preserve"> </w:t>
            </w:r>
            <w:r>
              <w:rPr>
                <w:sz w:val="23"/>
              </w:rPr>
              <w:t>Единовременное пособие при рождении ребенка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3 741,9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о месту работы (службы);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для неработающих родителей либо обучающихся по очной форме обучения в образовательных учреждениях - в ОСЗН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заявление о назначении пособия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правка о рождении ребенка, выданная органами ЗАГС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видетельство о рождении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</w:rPr>
            </w:pPr>
            <w:r>
              <w:rPr>
                <w:sz w:val="23"/>
              </w:rPr>
              <w:t>- выписки из трудовой книжки, военного билета или другого документа о последнем месте работы (службы, учебы)</w:t>
            </w:r>
          </w:p>
        </w:tc>
      </w:tr>
      <w:tr>
        <w:trPr>
          <w:trHeight w:val="2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8"/>
              </w:rPr>
            </w:pPr>
            <w:r>
              <w:rPr>
                <w:sz w:val="23"/>
              </w:rPr>
              <w:t>Областное государственное единовременное пособие при рождении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5 129,5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олько в ОСЗН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заявление о назначении пособия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правка о рождении ребенка установленного образца, выданная органами ЗАГС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правка с места жительства ребенка о совместном постоянном проживании с родителем, либо лицом, его заменяющем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заявление о перечислении пособия на р/счет в банке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8"/>
              </w:rPr>
            </w:pPr>
            <w:r>
              <w:rPr>
                <w:sz w:val="23"/>
              </w:rPr>
              <w:t>Ежемесячное пособие по уходу за ребенком (до достижения им возраста 1,5 ле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% з/пл., но не ниже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о уходу за первым ребенком – </w:t>
            </w:r>
            <w:r>
              <w:rPr>
                <w:b/>
                <w:sz w:val="23"/>
              </w:rPr>
              <w:t>2 576,63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по уходу за вторым и последующим ребенком – </w:t>
            </w:r>
            <w:r>
              <w:rPr>
                <w:b/>
                <w:sz w:val="23"/>
              </w:rPr>
              <w:t>5 153,24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о месту работы (службы) лица, фактически осуществляющего уход за ребенком;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Родителям, либо опекунам, осуществляющим уход за ребенком и не подлежащим социальному страхованию или учащимся  образовательных учреждений -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в ОСЗН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заявление о назначении пособия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видетельство о рождении ребенка, за которым осуществляется уход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свидетельство о рождении (усыновлении, смерти) предыдущего ребенка (детей)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документ, подтверждающий совместное проживание ребенка с лицом, осуществляющим уход за ним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выписка из решения об установлении опеки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выписка из трудовой книжки о последнем месте работы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справка органов государственной службы занятости населения о невыплате пособия по безработице</w:t>
            </w:r>
          </w:p>
        </w:tc>
      </w:tr>
      <w:tr>
        <w:trPr>
          <w:trHeight w:val="4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Ежемесячное пособие на ребенка в семьях со среднедушевым дохо-дом, размер которого не превышает величину прожиточного миниму-ма на душу населения, установленную в Смолен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базовый размер –</w:t>
            </w:r>
            <w:r>
              <w:rPr>
                <w:b/>
                <w:sz w:val="23"/>
              </w:rPr>
              <w:t>206,34</w:t>
            </w:r>
            <w:r>
              <w:rPr>
                <w:sz w:val="23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- на детей одиноких матерей – </w:t>
            </w:r>
            <w:r>
              <w:rPr>
                <w:b/>
                <w:sz w:val="23"/>
              </w:rPr>
              <w:t>412,68</w:t>
            </w:r>
            <w:r>
              <w:rPr>
                <w:sz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- на детей военнослу-жащих, проходящих службу по призыву и детей, родители кото-рых уклоняются от уплаты алиментов -</w:t>
            </w:r>
            <w:r>
              <w:rPr>
                <w:b/>
                <w:sz w:val="23"/>
              </w:rPr>
              <w:t>309,51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олько в ОСЗН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заявление о назначении пособия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правка с места жительства о совместном проживании ребенка с родителем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видетельство о рождении ребенка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документы, подтверждающие доход семьи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правку об учебе в общеобразовательном учреждении (для детей старше 16 лет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Ежемесячное пособие на ребенка военнослу-жащего, проходящего военную службу по призыву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9 326,52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заявление о назначении пособия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правка из воинской части о прохождении мужем военной службы по призыву (с указанием срока службы); после окончания военной службы  по призыву – из военного комиссариата по месту призыва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видетельство о рождении ребен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Ежемесячная денежная выплата, установленная многодетной семье в соответствии с законом Смоленской области от 1.12.2004г. №84-з «О мерах социальной поддержки многодетных семей на территории Смоленской област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22,06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– </w:t>
            </w:r>
            <w:r>
              <w:rPr>
                <w:sz w:val="23"/>
              </w:rPr>
              <w:t>каждому родителю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на ребенка в возрасте: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-до 6 лет – </w:t>
            </w:r>
            <w:r>
              <w:rPr>
                <w:b/>
                <w:sz w:val="23"/>
              </w:rPr>
              <w:t>240,48</w:t>
            </w:r>
            <w:r>
              <w:rPr>
                <w:sz w:val="23"/>
              </w:rPr>
              <w:t>;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-от 6 до 18 лет –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750,50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олько ОСЗН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заявление о назначении ЕДВ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правка о составе семьи с места жительства заявителя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видетельства о рождении детей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удостоверение многодетной семьи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видетельство о заключении брак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Ежемесячная денежная выплата при рождении  (усыновлении) третьего ребенка или последу-ющих детей в 2013 году семьям со среднеду-шевым доходом, размер которого не превышает </w:t>
            </w:r>
            <w:r>
              <w:rPr>
                <w:b/>
                <w:sz w:val="23"/>
              </w:rPr>
              <w:t>17671,30</w:t>
            </w:r>
            <w:r>
              <w:rPr>
                <w:sz w:val="23"/>
              </w:rPr>
              <w:t xml:space="preserve"> руб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 xml:space="preserve">7 575,00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 достижения ребенком возраста трех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олько ОСЗН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3"/>
              </w:rPr>
              <w:t xml:space="preserve">- </w:t>
            </w:r>
            <w:r>
              <w:rPr>
                <w:sz w:val="23"/>
                <w:szCs w:val="26"/>
              </w:rPr>
              <w:t>документ, удостоверяющий личность получателя;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- документ, подтверждающий регистрацию получателя по месту жительства на территории Смоленской области;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- свидетельства о рождении детей;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- свидетельства об усыновлении детей;</w:t>
            </w:r>
          </w:p>
          <w:p>
            <w:pPr>
              <w:pStyle w:val="Normal"/>
              <w:autoSpaceDE w:val="false"/>
              <w:ind w:hanging="108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- справку с места жительства получателя о совместном проживании получателя с ребенком;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- документы, подтверждающие доходы каждого члена семьи, входящего в ее состав, за 3 последних календарных месяца, предшествующих месяцу подачи заявления;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Неработающие граждане также  представляют: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-трудовую книжку;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- справку органа государственной службы занятости населения о регистрации (отсутствии регистрации) в качестве безработного и получении (неполучении) пособия по безработице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6"/>
              </w:rPr>
              <w:t>- справку из налогового органа о регистрации гражданина в качестве индивидуального предпринимателя или об отсутствии сведений о регистрации в едином государственном реестре индивидуальных предпринимателей.</w:t>
            </w:r>
          </w:p>
        </w:tc>
      </w:tr>
      <w:tr>
        <w:trPr>
          <w:trHeight w:val="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</w:rPr>
              <w:t>Ежемесячная денежная выплата на обеспечение полноценным питанием беременных женщин, кормящих матерей, а также родителям (усыновителям, опеку-нам) детей до трех лет в семьях со средне-душевым доходом, не превышающим величину прожиточного минимума на душу населения, установ-ленную в Смоленской области (далее – получатели)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-беременной женщине при сроке беремен-ности не менее 12 недель -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/>
            </w:pPr>
            <w:r>
              <w:rPr>
                <w:sz w:val="23"/>
              </w:rPr>
              <w:t xml:space="preserve">- кормящей матери до исполнения ребенку одного года - </w:t>
            </w:r>
            <w:r>
              <w:rPr>
                <w:b/>
                <w:sz w:val="23"/>
              </w:rPr>
              <w:t>420</w:t>
            </w:r>
            <w:r>
              <w:rPr>
                <w:sz w:val="23"/>
              </w:rPr>
              <w:t xml:space="preserve">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3"/>
              </w:rPr>
              <w:t xml:space="preserve">- одному из родителей  на каждого совместно проживающего с ним ребенка, рожденного от  ВИЧ-инфицирован-ной матери до достижения им возраста одного года - </w:t>
            </w:r>
            <w:r>
              <w:rPr>
                <w:b/>
                <w:sz w:val="23"/>
              </w:rPr>
              <w:t>2 730</w:t>
            </w:r>
            <w:r>
              <w:rPr>
                <w:sz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- одному из родителей (усыновителей, опеку-ну) на каждого рожденного (усынов-ленного, принятого под опеку) совместно проживающего с ним ребенка в возрасте от одного года до трех лет, не посещающего дошкольное образова-тельное учреждение, - </w:t>
            </w:r>
            <w:r>
              <w:rPr>
                <w:b/>
                <w:sz w:val="23"/>
              </w:rPr>
              <w:t>210</w:t>
            </w:r>
            <w:r>
              <w:rPr>
                <w:sz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- одному из родителей (усыновителей, опеку-ну) на каждого рожденного (усынов-ленного, принятого под опеку) совместно проживающего с ним ребенка, находящегося на искусственном и смешанном вскармли-вании, до достижения им возраста одного года – </w:t>
            </w:r>
            <w:r>
              <w:rPr>
                <w:b/>
                <w:sz w:val="23"/>
              </w:rPr>
              <w:t>300</w:t>
            </w:r>
            <w:r>
              <w:rPr>
                <w:sz w:val="23"/>
              </w:rPr>
              <w:t>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олько в ОСЗН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заяв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документ, удостоверяющий личность получ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документ, подтверждающий его регистрацию по месту жительства (месту пребывания) на территории Смоленской области;</w:t>
            </w:r>
          </w:p>
          <w:p>
            <w:pPr>
              <w:pStyle w:val="Normal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вид на жительство (разрешение на временное проживание) или удостоверение беженца – для иностранных граждан и лиц без гражданства, а также беженцев, проживающих на территории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свидетельство о заключении (расторжении) брака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свидетельство о рождении ребенка (детей) (для кормящих матерей; родителей на каждого совместно проживающего с ними ребенка, рожденного от ВИЧ-инфицированной матери, до достижения им возраста одного года; родителей (усыновителей, опекунов) на каждого рожденного (усыновленного, принятого под опеку) совместно проживающего с ними ребенка в возрасте от одного года до трех лет, не посещающего дошкольное образовательное учрежд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документы, подтверждающие усыновление (опекунство) (в отношении усыновленного ребенка, ребенка, принятого под опеку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документы, удостоверяющие личность и полномочия представителя получателя (если заявление и документы подаются представителем получател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заключение врача-акушера-гинеколога учреждения здравоохранения, обслуживающего беременную женщину, по форме согласно приложению № 1 к настоящему Положению – для беременных женщин;</w:t>
            </w:r>
          </w:p>
          <w:p>
            <w:pPr>
              <w:pStyle w:val="Normal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заключение врача-педиатра учреждения здравоохранения, обслуживающего ребенка – для кормящих матерей;</w:t>
            </w:r>
          </w:p>
          <w:p>
            <w:pPr>
              <w:pStyle w:val="Normal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заключение врача-педиатра учреждения здравоохранения, обслуживающего ребенка – для родителей на каждого совместно проживающего с ними ребенка, рожденного от ВИЧ-инфицированной матери, до достижения им возраста одного года;</w:t>
            </w:r>
          </w:p>
          <w:p>
            <w:pPr>
              <w:pStyle w:val="Normal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заключение врача-педиатра учреждения здравоохранения, обслуживающего ребенка, – для родителей (усыновителей, опекунов) на каждого рожденного (усыновленного, принятого под опеку)  совместно  проживающего с ними  ребенка в возрасте от одного года до трех лет, не посещающего дошкольное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справку органа социальной защиты населения о неполучении (прекращении выплаты) денежной выплаты, назначенной по аналогичному основанию по прежнему месту жительства в другом субъекте Российской Федерации, – для лиц, прибывших из других субъекто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справку органа социальной защиты населения о неполучении (прекращении выплаты) денежной выплаты, назначенной по аналогичному основанию по месту жительства за пределами Смоленской области, – для лиц, зарегистрированных по месту пребывания на территории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документы, подтверждающие доходы каждого члена семьи, входящего в ее состав, за 3 последних календарных месяца, предшествующие месяцу подачи заявления;</w:t>
            </w:r>
          </w:p>
          <w:p>
            <w:pPr>
              <w:pStyle w:val="Normal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- справку с места жительства получателя о совместном проживании получателя с ребен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Неработающие граждане дополнительно представляю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bookmarkStart w:id="0" w:name="Par56"/>
            <w:bookmarkEnd w:id="0"/>
            <w:r>
              <w:rPr>
                <w:sz w:val="23"/>
              </w:rPr>
              <w:t>1) трудовую книж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2) справку органа государственной службы занятости населения о регистрации (об отсутствии регистрации) в качестве безработного и получении (неполучении) пособия по безработице;</w:t>
            </w:r>
          </w:p>
          <w:p>
            <w:pPr>
              <w:pStyle w:val="Normal"/>
              <w:autoSpaceDE w:val="false"/>
              <w:jc w:val="both"/>
              <w:rPr>
                <w:sz w:val="23"/>
              </w:rPr>
            </w:pPr>
            <w:r>
              <w:rPr>
                <w:sz w:val="23"/>
              </w:rPr>
              <w:t>3) справку из налогового органа о регистрации гражданина в качестве индивидуального предпринимателя или об отсутствии сведений о регистрации в едином государственном реестре индивидуальных предпринимателей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00714 от 18.02.2014, Вх. № Вх02314 от 18.02.2014, Подписано ЭЦП: Новикова Юлия Эдуардовна, Начальник Департамента 18.02.2014 16:29:3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2:00Z</dcterms:created>
  <dc:creator>Владелец</dc:creator>
  <dc:description/>
  <cp:keywords/>
  <dc:language>en-US</dc:language>
  <cp:lastModifiedBy>Smirnov_SS</cp:lastModifiedBy>
  <cp:lastPrinted>2014-02-13T11:09:00Z</cp:lastPrinted>
  <dcterms:modified xsi:type="dcterms:W3CDTF">2014-02-26T07:22:00Z</dcterms:modified>
  <cp:revision>2</cp:revision>
  <dc:subject/>
  <dc:title>Меры социальной поддержки семей, воспитывающих детей (2014 год)</dc:title>
</cp:coreProperties>
</file>