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</w:tblGrid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, </w:t>
            </w:r>
            <w:r>
              <w:rPr>
                <w:b/>
                <w:sz w:val="16"/>
                <w:szCs w:val="16"/>
              </w:rPr>
              <w:t>руб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Осмотр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у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инфекцион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карди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эндокрин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-рев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рача-он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тромб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ретикулоц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 и резус-ф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б с зева на обнаружение мицелия дрожжевых клеток и фл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кала на яйца гельми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логическое исследование 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оскоба на энтероб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на демоде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ция на сифил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из влагалища на фл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следование уровня глюкозы и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И ОБП (комплексное) (печень, желчный пузырь, поджелудочная железа, селез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ечени и желчн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елез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очек и надпоч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предстательной желе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органов мош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щитовидной желе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чев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олоч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кардиография (УЗИ серд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люн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мягких тканей (одна анатомическая з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ксное сканирование брахиоцефальных артерий с цветных доплеровским картированием кров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плевраль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лимфатических узлов (одна анатомическая з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оплерография сосудов (артерий и вен) верхних конечностей (1 конеч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оплерография сосудов (артерий и вен) нижних конечностей (1 конеч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оплерография транскраниальная артерий методом мониторирования (УЗИ сосудов головного моз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энцефалография (РЭ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Реоэнцефалография (РЭГ) с поворотами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 (Э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 (ЭКГ) с нагруз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Холтеровское мониторирование (суточное Э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Холтеровское мониторирование (суточное 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Холтеровское мониторирование (суточное ЭКГ с 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внешнего дыхания (ФВ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внешнего дыхания (ФВД) с пр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цефалография (ЭЭ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иография (Э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/>
            </w:pPr>
            <w:r>
              <w:rPr>
                <w:sz w:val="20"/>
                <w:szCs w:val="20"/>
              </w:rPr>
              <w:t>16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(10 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>Проведение классической акупунктуры, микроиглотерапия (1 процед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ей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троты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ветоощу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фр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икр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льно-пороговая ауди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брационной чув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фагогастродуоденос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рентгенография молочных желез в прямой и косой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листка временной нетр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 транспортабельности (в нотариальную конт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в бас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-0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крови из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0"/>
                <w:szCs w:val="20"/>
              </w:rPr>
              <w:t xml:space="preserve">Тиреотропный гормон (ТТГ, </w:t>
            </w:r>
            <w:r>
              <w:rPr>
                <w:sz w:val="20"/>
                <w:szCs w:val="20"/>
                <w:lang w:val="en-US"/>
              </w:rPr>
              <w:t>T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йодтиронин свободный (Т3 своб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ксин свободный (Т4 своб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тиреоидной пероксидазе (АТ к ТПО или антитела к микросомальной фракции, М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рецепторам Т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у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у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актин (ПР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маркер СА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маркер 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й клетки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Рентгенография грудной клетки в 3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ре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шейного отдела позвоночник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 отдела позвоночник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оясничного отдела позвоночник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ключ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ключ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Рентгенография плечевой кости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лечевого сустава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учезапястного сустав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исти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октевого сустав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редплечья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лопатки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азобедренного сустава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тазобедренного сустав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рестца и копчик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стей таза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бедр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Рентгенография бедренной кости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Рентгенография большой берцовой и малой берцовой кости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ленного сустав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ленных суставов (4 сним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олени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оленостопного сустав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топы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топы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яточной кости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альц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череп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височных костей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осцевидных отростков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ридаточных пазух носа в 1-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костей носа в 2-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94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скопия пище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и 12-ти перстн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сердца с контрастированием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брюшной полости (обзо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ГИБДД (категории А, В с подкатегор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ГИБДД (с дополнительными категор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право владения оруж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охранную деятельность (без оруж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,0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ИТОГО:______________________ руб.</w:t>
      </w:r>
    </w:p>
    <w:sectPr>
      <w:type w:val="nextPage"/>
      <w:pgSz w:orient="landscape" w:w="16838" w:h="11906"/>
      <w:pgMar w:left="284" w:right="538" w:gutter="0" w:header="0" w:top="568" w:footer="0" w:bottom="142"/>
      <w:pgNumType w:fmt="decimal"/>
      <w:cols w:num="3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0:00Z</dcterms:created>
  <dc:creator>ConsultantPlus</dc:creator>
  <dc:description/>
  <cp:keywords/>
  <dc:language>en-US</dc:language>
  <cp:lastModifiedBy>Елена Валентиновна</cp:lastModifiedBy>
  <cp:lastPrinted>2014-05-13T15:23:00Z</cp:lastPrinted>
  <dcterms:modified xsi:type="dcterms:W3CDTF">2023-05-05T07:02:00Z</dcterms:modified>
  <cp:revision>10</cp:revision>
  <dc:subject/>
  <dc:title>ДЕПАРТАМЕНТ СМОЛЕНСКОЙ ОБЛАСТИ ПО ЗДРАВООХРАЕНИЮ</dc:title>
</cp:coreProperties>
</file>